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firstLine="720"/>
        <w:rPr/>
      </w:pPr>
      <w:r>
        <w:rPr>
          <w:sz w:val="22"/>
          <w:szCs w:val="22"/>
        </w:rPr>
        <w:t>DATE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>PHONE #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request the use of an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oor 10’x10’ vendor display area in the Activity Room ($100 vendor fe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 single 6’x3’ folding table is provi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rect electrical outlet access (must provide own extension c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annot set up on walkw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tdoor 10’x10’ vendor display area immediately adjacent to the Activity Room ($50 vendor f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st provide own canopy in the event of inclement w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ectrical outlet access (must provide own extension cor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od Vendors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tdoor 10’x10’ vendor display area ($25 vendor fe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st provide own canopy in the event of inclement w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 access to electri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utdoor 10’x10’ flea market vendor display area (free)</w:t>
      </w:r>
    </w:p>
    <w:p>
      <w:pPr>
        <w:pStyle w:val="Normal"/>
        <w:rPr/>
      </w:pPr>
      <w:r>
        <w:rPr>
          <w:sz w:val="22"/>
          <w:szCs w:val="22"/>
        </w:rPr>
        <w:tab/>
        <w:t>Must provide own canopy in the event of inclement w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 access to electric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will be selling the following types of products (brief description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tes:  </w:t>
        <w:tab/>
        <w:t xml:space="preserve">Please include photographs of your product lines when submitting this application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nly food vendors will be permitted to sell food/snack related items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6703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0200" cy="2286000"/>
                          <a:chOff x="0" y="0"/>
                          <a:chExt cx="3670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365760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5520"/>
                            <a:ext cx="3654360" cy="221760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19440"/>
                            <a:ext cx="219600" cy="381600"/>
                          </a:xfrm>
                          <a:prstGeom prst="rect">
                            <a:avLst/>
                          </a:prstGeom>
                          <a:solidFill>
                            <a:srgbClr val="bf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919440"/>
                            <a:ext cx="288360" cy="381600"/>
                          </a:xfrm>
                          <a:prstGeom prst="rect">
                            <a:avLst/>
                          </a:prstGeom>
                          <a:solidFill>
                            <a:srgbClr val="bf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360" y="572760"/>
                            <a:ext cx="663120" cy="415800"/>
                          </a:xfrm>
                          <a:prstGeom prst="rect">
                            <a:avLst/>
                          </a:prstGeom>
                          <a:solidFill>
                            <a:srgbClr val="bf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2478960" y="958680"/>
                            <a:ext cx="940320" cy="885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6800">
                            <a:off x="1139040" y="1397160"/>
                            <a:ext cx="2217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03">
                                <a:moveTo>
                                  <a:pt x="77" y="403"/>
                                </a:moveTo>
                                <a:cubicBezTo>
                                  <a:pt x="38" y="321"/>
                                  <a:pt x="0" y="239"/>
                                  <a:pt x="19" y="172"/>
                                </a:cubicBezTo>
                                <a:cubicBezTo>
                                  <a:pt x="38" y="105"/>
                                  <a:pt x="115" y="52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539280" y="455400"/>
                            <a:ext cx="864720" cy="951840"/>
                          </a:xfrm>
                          <a:prstGeom prst="ellipse">
                            <a:avLst/>
                          </a:prstGeom>
                          <a:solidFill>
                            <a:srgbClr val="bfc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464760" y="502560"/>
                            <a:ext cx="861840" cy="885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0160"/>
                            <a:ext cx="3587760" cy="9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996840" cy="54720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440"/>
                            <a:ext cx="2635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58200"/>
                            <a:ext cx="730800" cy="15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186840" cy="21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75560"/>
                            <a:ext cx="59760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5560"/>
                            <a:ext cx="320040" cy="16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598680" y="632880"/>
                            <a:ext cx="579600" cy="624240"/>
                          </a:xfrm>
                          <a:prstGeom prst="ellipse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760"/>
                            <a:ext cx="587880" cy="146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106164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050840"/>
                            <a:ext cx="340200" cy="16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1063080" cy="17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960"/>
                            <a:ext cx="1061640" cy="19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01600">
                            <a:off x="1161360" y="2020680"/>
                            <a:ext cx="492120" cy="3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1367640"/>
                            <a:ext cx="391680" cy="29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241280" y="1914480"/>
                            <a:ext cx="20160" cy="45000"/>
                          </a:xfrm>
                          <a:prstGeom prst="rect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44792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9966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3056040" y="5040"/>
                            <a:ext cx="67320" cy="6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2737800" y="11160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3066840" y="111600"/>
                            <a:ext cx="65880" cy="70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2732760" y="9720"/>
                            <a:ext cx="7056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960" y="660240"/>
                            <a:ext cx="81540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0" y="642240"/>
                              <a:ext cx="8154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72760"/>
                              <a:ext cx="483120" cy="6912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8920"/>
                              <a:ext cx="536400" cy="21456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58920"/>
                              <a:ext cx="775800" cy="8964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612000" y="430920"/>
                              <a:ext cx="172800" cy="8964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14040" y="432720"/>
                              <a:ext cx="179640" cy="8640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0"/>
                              <a:ext cx="5364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89080"/>
                              <a:ext cx="483120" cy="69120"/>
                            </a:xfrm>
                            <a:prstGeom prst="rect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8440" y="758160"/>
                            <a:ext cx="152280" cy="71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2507760" y="361080"/>
                            <a:ext cx="861840" cy="887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2656440" y="511560"/>
                            <a:ext cx="579240" cy="624240"/>
                          </a:xfrm>
                          <a:prstGeom prst="ellipse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72200">
                            <a:off x="2614680" y="1101600"/>
                            <a:ext cx="665640" cy="621720"/>
                          </a:xfrm>
                          <a:prstGeom prst="ellipse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624240"/>
                            <a:ext cx="291600" cy="80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0000">
                            <a:off x="3220560" y="533520"/>
                            <a:ext cx="139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0000">
                            <a:off x="3042360" y="458280"/>
                            <a:ext cx="139680" cy="33336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2240"/>
                            <a:ext cx="544680" cy="15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758160"/>
                            <a:ext cx="154440" cy="713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758160"/>
                            <a:ext cx="151200" cy="83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597600"/>
                            <a:ext cx="245160" cy="81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0">
                            <a:off x="3450960" y="444240"/>
                            <a:ext cx="75600" cy="33012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95360" y="395640"/>
                            <a:ext cx="138960" cy="39816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372240"/>
                            <a:ext cx="264960" cy="130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0">
                            <a:off x="3465360" y="1294560"/>
                            <a:ext cx="124560" cy="25704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20000">
                            <a:off x="2989800" y="1265040"/>
                            <a:ext cx="136440" cy="33264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28480"/>
                            <a:ext cx="151200" cy="104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1476360"/>
                            <a:ext cx="132120" cy="41472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410840"/>
                            <a:ext cx="132840" cy="27612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36543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76320"/>
                            <a:ext cx="266040" cy="28440"/>
                          </a:xfrm>
                          <a:prstGeom prst="rect">
                            <a:avLst/>
                          </a:prstGeom>
                          <a:solidFill>
                            <a:srgbClr val="379b5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117360"/>
                            <a:ext cx="722160" cy="394200"/>
                          </a:xfrm>
                          <a:prstGeom prst="wedgeRoundRectCallout">
                            <a:avLst>
                              <a:gd name="adj1" fmla="val -99837"/>
                              <a:gd name="adj2" fmla="val 786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$50 Vendor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108000"/>
                            <a:ext cx="721440" cy="376560"/>
                          </a:xfrm>
                          <a:prstGeom prst="wedgeRoundRectCallout">
                            <a:avLst>
                              <a:gd name="adj1" fmla="val -967"/>
                              <a:gd name="adj2" fmla="val 19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$25 Vendor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513720"/>
                            <a:ext cx="679320" cy="334800"/>
                          </a:xfrm>
                          <a:prstGeom prst="wedgeRoundRectCallout">
                            <a:avLst>
                              <a:gd name="adj1" fmla="val 130611"/>
                              <a:gd name="adj2" fmla="val 34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$50 Vendor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120" y="572760"/>
                            <a:ext cx="792360" cy="388080"/>
                          </a:xfrm>
                          <a:prstGeom prst="wedgeRoundRectCallout">
                            <a:avLst>
                              <a:gd name="adj1" fmla="val -108296"/>
                              <a:gd name="adj2" fmla="val -984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$100 Vendor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360" y="1536840"/>
                            <a:ext cx="921960" cy="342360"/>
                          </a:xfrm>
                          <a:prstGeom prst="wedgeRoundRectCallout">
                            <a:avLst>
                              <a:gd name="adj1" fmla="val -25129"/>
                              <a:gd name="adj2" fmla="val -667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$0 Flea Market Are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288pt;height:179.9pt" coordorigin="0,2" coordsize="5760,3598">
                <v:rect id="shape_0" stroked="f" o:allowincell="f" style="position:absolute;left:0;top:2;width:5759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79b51" stroked="t" o:allowincell="f" style="position:absolute;left:0;top:103;width:5754;height:3491;mso-wrap-style:none;v-text-anchor:middle;mso-position-horizontal-relative:char">
                  <v:fill o:detectmouseclick="t" type="solid" color2="#c864ae"/>
                  <v:stroke color="black" weight="9360" joinstyle="miter" endcap="flat"/>
                  <w10:wrap type="none"/>
                </v:rect>
                <v:rect id="shape_0" fillcolor="#bfc6cb" stroked="f" o:allowincell="f" style="position:absolute;left:2200;top:1448;width:345;height:600;mso-wrap-style:none;v-text-anchor:middle;mso-position-horizontal-relative:char">
                  <v:fill o:detectmouseclick="t" type="solid" color2="#403934"/>
                  <v:stroke color="#3465a4" joinstyle="round" endcap="flat"/>
                  <w10:wrap type="none"/>
                </v:rect>
                <v:rect id="shape_0" fillcolor="#bfc6cb" stroked="f" o:allowincell="f" style="position:absolute;left:3314;top:1448;width:453;height:600;mso-wrap-style:none;v-text-anchor:middle;mso-position-horizontal-relative:char">
                  <v:fill o:detectmouseclick="t" type="solid" color2="#403934"/>
                  <v:stroke color="#3465a4" joinstyle="round" endcap="flat"/>
                  <w10:wrap type="none"/>
                </v:rect>
                <v:rect id="shape_0" fillcolor="#bfc6cb" stroked="f" o:allowincell="f" style="position:absolute;left:2410;top:902;width:1043;height:654;flip:x;mso-wrap-style:none;v-text-anchor:middle;mso-position-horizontal-relative:char">
                  <v:fill o:detectmouseclick="t" type="solid" color2="#403934"/>
                  <v:stroke color="#3465a4" joinstyle="round" endcap="flat"/>
                  <w10:wrap type="none"/>
                </v:rect>
                <v:oval id="shape_0" fillcolor="black" stroked="t" o:allowincell="f" style="position:absolute;left:3904;top:1510;width:1480;height:1394;mso-wrap-style:none;v-text-anchor:middle;rotation:358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2,403" path="m77,403c38,321,0,239,19,172c38,105,115,52,192,0e" stroked="t" o:allowincell="f" style="position:absolute;left:1794;top:2200;width:348;height:763;mso-wrap-style:none;v-text-anchor:middle;rotation:350;mso-position-horizontal-relative:char">
                  <v:fill o:detectmouseclick="t" on="false"/>
                  <v:stroke color="black" weight="63360" joinstyle="round" endcap="flat"/>
                  <w10:wrap type="none"/>
                </v:shape>
                <v:oval id="shape_0" fillcolor="#bfc6cb" stroked="f" o:allowincell="f" style="position:absolute;left:849;top:717;width:1361;height:1498;mso-wrap-style:none;v-text-anchor:middle;rotation:358;mso-position-horizontal-relative:char">
                  <v:fill o:detectmouseclick="t" type="solid" color2="#403934"/>
                  <v:stroke color="#3465a4" joinstyle="round" endcap="flat"/>
                  <w10:wrap type="none"/>
                </v:oval>
                <v:oval id="shape_0" fillcolor="black" stroked="t" o:allowincell="f" style="position:absolute;left:732;top:791;width:1356;height:1394;mso-wrap-style:none;v-text-anchor:middle;rotation:358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105;top:32;width:5649;height:1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79b51" stroked="f" o:allowincell="f" style="position:absolute;left:0;top:1054;width:1569;height:861;mso-wrap-style:none;v-text-anchor:middle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black" stroked="t" o:allowincell="f" style="position:absolute;left:4415;top:2;width:414;height:28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21;top:564;width:1150;height:2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564;width:293;height:3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26;top:2166;width:940;height:2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2166;width:503;height:26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379b51" stroked="f" o:allowincell="f" style="position:absolute;left:942;top:996;width:912;height:982;mso-wrap-style:none;v-text-anchor:middle;rotation:358;mso-position-horizontal-relative:char">
                  <v:fill o:detectmouseclick="t" type="solid" color2="#c864ae"/>
                  <v:stroke color="#3465a4" joinstyle="round" endcap="flat"/>
                  <w10:wrap type="none"/>
                </v:oval>
                <v:rect id="shape_0" fillcolor="black" stroked="t" o:allowincell="f" style="position:absolute;left:0;top:1653;width:925;height:23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884;width:1671;height:3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38;top:1655;width:535;height:2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1056;width:1673;height:2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0;top:814;width:1671;height:3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29;top:3182;width:774;height:60;mso-wrap-style:none;v-text-anchor:middle;rotation:48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silver" stroked="t" o:allowincell="f" style="position:absolute;left:1672;top:2154;width:616;height:46;mso-wrap-style:none;v-text-anchor:middle;mso-position-horizontal-relative:char">
                  <v:fill o:detectmouseclick="t" type="solid" color2="#3f3f3f"/>
                  <v:stroke color="black" weight="3240" joinstyle="miter" endcap="flat"/>
                  <w10:wrap type="none"/>
                </v:rect>
                <v:rect id="shape_0" fillcolor="#996633" stroked="t" o:allowincell="f" style="position:absolute;left:1955;top:3014;width:31;height:70;mso-wrap-style:none;v-text-anchor:middle;rotation:320;mso-position-horizontal-relative:char">
                  <v:fill o:detectmouseclick="t" type="solid" color2="#6699cc"/>
                  <v:stroke color="black" weight="9360" joinstyle="miter" endcap="flat"/>
                  <w10:wrap type="none"/>
                </v:rect>
                <v:oval id="shape_0" fillcolor="#996633" stroked="t" o:allowincell="f" style="position:absolute;left:2106;top:2280;width:53;height:53;mso-wrap-style:none;v-text-anchor:middle;mso-position-horizontal-relative:char">
                  <v:fill o:detectmouseclick="t" type="solid" color2="#6699cc"/>
                  <v:stroke color="black" weight="3240" joinstyle="miter" endcap="flat"/>
                  <w10:wrap type="none"/>
                </v:oval>
                <v:rect id="shape_0" fillcolor="black" stroked="t" o:allowincell="f" style="position:absolute;left:4812;top:8;width:105;height:107;mso-wrap-style:none;v-text-anchor:middle;rotation:1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11;top:176;width:102;height:110;mso-wrap-style:none;v-text-anchor:middle;rotation:1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29;top:176;width:103;height:110;mso-wrap-style:none;v-text-anchor:middle;rotation:35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303;top:15;width:110;height:108;mso-wrap-style:none;v-text-anchor:middle;rotation:35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288;top:1040;width:1284;height:1283">
                  <v:rect id="shape_0" fillcolor="#996633" stroked="f" o:allowincell="f" style="position:absolute;left:2288;top:2051;width:1283;height:271;mso-wrap-style:none;v-text-anchor:middle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  <v:rect id="shape_0" fillcolor="#996633" stroked="f" o:allowincell="f" style="position:absolute;left:2547;top:1942;width:760;height:108;mso-wrap-style:none;v-text-anchor:middle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  <v:rect id="shape_0" fillcolor="#996633" stroked="f" o:allowincell="f" style="position:absolute;left:2500;top:1605;width:844;height:337;mso-wrap-style:none;v-text-anchor:middle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  <v:rect id="shape_0" fillcolor="#996633" stroked="f" o:allowincell="f" style="position:absolute;left:2307;top:1605;width:1221;height:140;mso-wrap-style:none;v-text-anchor:middle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  <v:rect id="shape_0" fillcolor="#996633" stroked="f" o:allowincell="f" style="position:absolute;left:3252;top:1718;width:271;height:140;mso-wrap-style:none;v-text-anchor:middle;rotation:315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  <v:rect id="shape_0" fillcolor="#996633" stroked="f" o:allowincell="f" style="position:absolute;left:2310;top:1721;width:282;height:135;mso-wrap-style:none;v-text-anchor:middle;rotation:225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  <v:rect id="shape_0" fillcolor="#996633" stroked="f" o:allowincell="f" style="position:absolute;left:2503;top:1040;width:844;height:456;mso-wrap-style:none;v-text-anchor:middle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  <v:rect id="shape_0" fillcolor="#996633" stroked="f" o:allowincell="f" style="position:absolute;left:2545;top:1495;width:760;height:108;mso-wrap-style:none;v-text-anchor:middle;mso-position-horizontal-relative:char">
                    <v:fill o:detectmouseclick="t" type="solid" color2="#6699cc"/>
                    <v:stroke color="#3465a4" joinstyle="round" endcap="flat"/>
                    <w10:wrap type="none"/>
                  </v:rect>
                </v:group>
                <v:rect id="shape_0" fillcolor="black" stroked="t" o:allowincell="f" style="position:absolute;left:3730;top:1194;width:239;height:112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49;top:568;width:1356;height:1397;mso-wrap-style:none;v-text-anchor:middle;rotation:358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379b51" stroked="f" o:allowincell="f" style="position:absolute;left:4183;top:805;width:911;height:982;mso-wrap-style:none;v-text-anchor:middle;rotation:358;mso-position-horizontal-relative:char">
                  <v:fill o:detectmouseclick="t" type="solid" color2="#c864ae"/>
                  <v:stroke color="#3465a4" joinstyle="round" endcap="flat"/>
                  <w10:wrap type="none"/>
                </v:oval>
                <v:oval id="shape_0" fillcolor="#379b51" stroked="f" o:allowincell="f" style="position:absolute;left:4117;top:1735;width:1047;height:978;mso-wrap-style:none;v-text-anchor:middle;rotation:358;mso-position-horizontal-relative:char">
                  <v:fill o:detectmouseclick="t" type="solid" color2="#c864ae"/>
                  <v:stroke color="#3465a4" joinstyle="round" endcap="flat"/>
                  <w10:wrap type="none"/>
                </v:oval>
                <v:rect id="shape_0" fillcolor="black" stroked="t" o:allowincell="f" style="position:absolute;left:4625;top:983;width:458;height:126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f" o:allowincell="f" style="position:absolute;left:5071;top:841;width:219;height:522;mso-wrap-style:none;v-text-anchor:middle;rotation:29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379b51" stroked="f" o:allowincell="f" style="position:absolute;left:4791;top:722;width:219;height:524;mso-wrap-style:none;v-text-anchor:middle;rotation:292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black" stroked="t" o:allowincell="f" style="position:absolute;left:4499;top:586;width:857;height:23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202;top:1194;width:242;height:112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55;top:1194;width:237;height:130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34;top:941;width:385;height:12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79b51" stroked="f" o:allowincell="f" style="position:absolute;left:5435;top:700;width:118;height:519;mso-wrap-style:none;v-text-anchor:middle;rotation:70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#379b51" stroked="f" o:allowincell="f" style="position:absolute;left:5032;top:623;width:218;height:626;mso-wrap-style:none;v-text-anchor:middle;rotation:270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black" stroked="t" o:allowincell="f" style="position:absolute;left:5338;top:586;width:416;height:20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79b51" stroked="f" o:allowincell="f" style="position:absolute;left:5457;top:2039;width:195;height:404;mso-wrap-style:none;v-text-anchor:middle;rotation:70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#379b51" stroked="f" o:allowincell="f" style="position:absolute;left:4708;top:1993;width:214;height:523;mso-wrap-style:none;v-text-anchor:middle;rotation:292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black" stroked="t" o:allowincell="f" style="position:absolute;left:5092;top:832;width:237;height:163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79b51" stroked="f" o:allowincell="f" style="position:absolute;left:3762;top:2325;width:207;height:652;mso-wrap-style:none;v-text-anchor:middle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#379b51" stroked="f" o:allowincell="f" style="position:absolute;left:5334;top:2222;width:208;height:434;mso-wrap-style:none;v-text-anchor:middle;mso-position-horizontal-relative:char">
                  <v:fill o:detectmouseclick="t" type="solid" color2="#c864ae"/>
                  <v:stroke color="#3465a4" joinstyle="round" endcap="flat"/>
                  <w10:wrap type="none"/>
                </v:rect>
                <v:rect id="shape_0" fillcolor="black" stroked="t" o:allowincell="f" style="position:absolute;left:0;top:2;width:5754;height:2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79b51" stroked="t" o:allowincell="f" style="position:absolute;left:4429;top:120;width:418;height:44;mso-wrap-style:none;v-text-anchor:middle;mso-position-horizontal-relative:char">
                  <v:fill o:detectmouseclick="t" type="solid" color2="#c864ae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494;top:185;width:1136;height:620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$50 Vendor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170;width:1135;height:592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$25 Vendor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;top:809;width:1069;height:526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$50 Vendor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4;top:902;width:1247;height:610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$100 Vendor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0;top:2420;width:1451;height:538;mso-wrap-style:squar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$0 Flea Market Ar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Beech Fork State Park </w:t>
    </w:r>
    <w:r>
      <w:rPr>
        <w:sz w:val="12"/>
        <w:szCs w:val="12"/>
      </w:rPr>
      <w:t xml:space="preserve">●  </w:t>
    </w:r>
    <w:r>
      <w:rPr>
        <w:sz w:val="20"/>
        <w:szCs w:val="20"/>
      </w:rPr>
      <w:t xml:space="preserve">Heron Festival </w:t>
    </w:r>
    <w:r>
      <w:rPr>
        <w:sz w:val="12"/>
        <w:szCs w:val="12"/>
      </w:rPr>
      <w:t xml:space="preserve">● </w:t>
    </w:r>
    <w:r>
      <w:rPr>
        <w:sz w:val="20"/>
        <w:szCs w:val="20"/>
      </w:rPr>
      <w:t xml:space="preserve">5601 Long Branch Road </w:t>
    </w:r>
    <w:r>
      <w:rPr>
        <w:sz w:val="12"/>
        <w:szCs w:val="12"/>
      </w:rPr>
      <w:t xml:space="preserve">● </w:t>
    </w:r>
    <w:r>
      <w:rPr>
        <w:sz w:val="20"/>
        <w:szCs w:val="20"/>
      </w:rPr>
      <w:t>Barboursville WV 25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Beech Fork State Park</w:t>
    </w:r>
  </w:p>
  <w:p>
    <w:pPr>
      <w:pStyle w:val="Header"/>
      <w:jc w:val="center"/>
      <w:rPr/>
    </w:pPr>
    <w:r>
      <w:rPr>
        <w:b/>
      </w:rPr>
      <w:t>2018 Heron Festival</w:t>
    </w:r>
  </w:p>
  <w:p>
    <w:pPr>
      <w:pStyle w:val="Header"/>
      <w:jc w:val="center"/>
      <w:rPr>
        <w:b/>
        <w:b/>
      </w:rPr>
    </w:pPr>
    <w:r>
      <w:rPr>
        <w:b/>
      </w:rPr>
      <w:t>Vendor Application</w:t>
    </w:r>
  </w:p>
  <w:p>
    <w:pPr>
      <w:pStyle w:val="Header"/>
      <w:jc w:val="center"/>
      <w:rPr/>
    </w:pPr>
    <w:r>
      <w:rPr>
        <w:b/>
      </w:rPr>
      <w:t>October 13, 201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20:00Z</dcterms:created>
  <dc:creator>Budget &amp; Fiscal</dc:creator>
  <dc:description/>
  <cp:keywords/>
  <dc:language>en-US</dc:language>
  <cp:lastModifiedBy>Watts, JoBeth</cp:lastModifiedBy>
  <cp:lastPrinted>2011-09-26T12:51:00Z</cp:lastPrinted>
  <dcterms:modified xsi:type="dcterms:W3CDTF">2018-08-29T18:08:00Z</dcterms:modified>
  <cp:revision>3</cp:revision>
  <dc:subject/>
  <dc:title/>
</cp:coreProperties>
</file>